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56673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тимальные условия для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и особенностями.</w:t>
      </w:r>
    </w:p>
    <w:p>
      <w:pPr>
        <w:pStyle w:val="Normal"/>
        <w:numPr>
          <w:ilvl w:val="1"/>
          <w:numId w:val="15"/>
        </w:numPr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ы условия для осуществления присмот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(ч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).</w:t>
      </w:r>
      <w:r>
        <w:rPr>
          <w:sz w:val="24"/>
          <w:szCs w:val="24"/>
          <w:lang w:val="ru-RU"/>
        </w:rPr>
        <w:t xml:space="preserve"> Школа организует ГПД для обучающихся начальной школы с наполняемостью не менее 25 человек или класс-группа (в зависимости от наполняемости класса).</w:t>
      </w:r>
    </w:p>
    <w:p>
      <w:pPr>
        <w:pStyle w:val="Normal"/>
        <w:numPr>
          <w:ilvl w:val="1"/>
          <w:numId w:val="15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ab/>
        <w:tab/>
        <w:t>Деятельность ГПД регламентируется планом работы воспитателя и режимом дня, которые утверждаются заместителем директора, курирующим образовательную деятельность в начальной школе.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Недельная предельно допустимая нагрузка в ГПД - не более 30 ча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Под присмотр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о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понимается комплекс мер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зяйственно-бытового обслуживания детей, обеспечению соблюдения ими личной гиги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а дня (п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Предоставление Школой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осуществляется без взимания пла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Правоотнош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е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м родителей (законных представителей) обучающего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;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РАБОТЫ ГРУПП ПРОДЛЕННОГО ДНЯ (ГПД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Текущая деятельность ГПД регламентируется следующими документами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оложением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ми директора Школы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ГПД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ом работы ГПД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воспитателя ГП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Школа самостоятельно разрабатывае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ет режим работы ГП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ежим работы ГПД устанавлив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 действующих санитарных прави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игиенических нормативов, исход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ностей родителей (законных представителей)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жим работы ГПД определяется дифференцирован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а обучающихся, количества уроков, режим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исания занятий внеуроч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исания занят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дополнительного образования детей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могут быть организованы группы продленно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-часовым, 4,5 часовым  режимом работы при пятидневной рабочей неде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Период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согласу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При организации ГП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едусматривается 2-х разовое питание обучающихс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тра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на первой,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или третьей перемен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учебных заняти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продленного дн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30–13.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Режим работы ГПД утверждается директором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дения родителей (законных представителей)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Для обеспечения максимально возможного оздоровительного влия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работоспособности обучающихся, посещающих ГПД, организуется рациональный режим дня начина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прих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широкое проведение физкультурно-оздоровительн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0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обеспечивается сочетание двигательной активности, в т.ч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е,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самоподготовки (прогулка, подвиж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е игры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эмоционального характера,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урочной деятельности (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ах, спортивных секциях, игры, виктори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 после самоподготов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1. Режим дня ГП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 разрабатываются воспитателем ГП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ются заместителем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е дня ГПД обязательно предусматриваются: врем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е, отдых (по возмож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вежем воздухе), самоподготовка, внеучебная деятельность (развивающая, познавательная, досуговая деятельность, общественно-полезный труд), проведение физкультурно-оздоровительных мероприятий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3. Отдых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вежем воздух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3.1. Для восстановления работоспособности обучающихся, пребыва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ПД, после окончания учебных занятий перед выполнением домашних заданий организуется отдых на свежем воздухе. </w:t>
      </w:r>
      <w:r>
        <w:rPr>
          <w:sz w:val="24"/>
          <w:szCs w:val="24"/>
          <w:lang w:val="ru-RU"/>
        </w:rPr>
        <w:t xml:space="preserve">В ГПД продолжительность прогулки для обучающихся составляет не менее 1 часа (при условии полного дня). </w:t>
      </w:r>
      <w:r>
        <w:rPr>
          <w:color w:val="000000"/>
          <w:sz w:val="24"/>
          <w:szCs w:val="24"/>
          <w:lang w:val="ru-RU"/>
        </w:rPr>
        <w:t>Прогулки сопровождаются спортивными, подвижными игр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ми упражнениями. Обучающиеся, отнесенны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й медицинской группе или перенесшие острые заболевания,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спор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вижных игр выполняют упражнени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анные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чительной нагруз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3.2. Местом для отдыха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жем воздух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м спортивных, подвижных игр является территория школ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2.13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году подвижные игры перенос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хорошо проветриваемые помещения школ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4. Самоподготовк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ПД школы реализуется режим пребывания учащихся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-х класс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без выполнения домашнего задания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2–4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ой домашнего задания: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 2-ом классе- до 1,5 часов;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3-4-х классах- до 2 часов.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2. При выполнении домашних зада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: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мся предоставляется возможность самим выбирать очередность выполнения домашних задани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мся рекомендуется начин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 средней трудности для данного обучающегос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мся предоставляется возможность устраивать произвольные перерыв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и определенного этапа работы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ями проводятся «физкультурные минутки» длительностью 1–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ы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мся, закончившим выполнение домашних заданий раньше всей группы, предоставляется возможность приступи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ам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3. Воспитатель организует работу обучающихся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самоподготовки, следит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циплиной, берет под свою опеку обучающихся, отста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е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6.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самоподготовки педагогическими работниками организуются индивидуальные или групповые консультации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5. Внеурочная деятельность обучающихся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1. При организации внеурочной деятельности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учитывается продолжительность работы ГПД (трехчасовая или 4,5 часовая)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2. Формы внеурочной деятельности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ение, познавательные турниры, викторины, круговые беседы, рассказ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гу, коллективные творческие дел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енно-полезный труд, мастерская добрых де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овые занятия, знакомящ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циональными традициями, культурой, духовными ценностями народов Росси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нообразные игры: подвижные, дидактические, творческие (ролевые, игры-драматизации, музыка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музыкой, танцами, рисованием, леп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в объединениях дополнительно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е работы ГПД учитываются индивидуальные запросы детей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ость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урочной деятель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циях дополнительного образования, планируется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школьных мероприятиях, при необходим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вносятся корректив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4. Длительность занятий зависи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4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учающихся 1–2-х классов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1,5 час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стальных клас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5. Для организации различных видов деятельности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гут быть привлечены педагог-организатор, музыкальный руководитель, библиотекарь, работник школьного музея,  психолог, учителя – предметники,  родители (законные представители) обучающихс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гут быть использованы помещения Школы: актов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ы, библиотек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6. Обучающиеся ГПД могут заним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ыкальных, художественных, спор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ъединениях дополнительного образования дет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круж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циях, организуем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, 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, смотрах, олимпиад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массовых мероприяти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5.7.  Воспитатель ГПД может отпускать обучающегося для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ных круж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ция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6.</w:t>
      </w:r>
      <w:r>
        <w:rPr>
          <w:color w:val="000000"/>
          <w:sz w:val="24"/>
          <w:szCs w:val="24"/>
          <w:lang w:val="ru-RU"/>
        </w:rPr>
        <w:t xml:space="preserve">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и пребывания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родитель (законный представитель) обучающегося забирает его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7</w:t>
      </w:r>
      <w:r>
        <w:rPr>
          <w:color w:val="000000"/>
          <w:sz w:val="24"/>
          <w:szCs w:val="24"/>
          <w:lang w:val="ru-RU"/>
        </w:rPr>
        <w:t>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у заявлению родителей (законных представителей) воспитатель ГПД может отпускать обучающегося домой без сопровождения взрослого. При этом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е обучающегося после оставления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 ГПД лож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указы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2.18.</w:t>
      </w:r>
      <w:r>
        <w:rPr>
          <w:color w:val="000000"/>
          <w:sz w:val="24"/>
          <w:szCs w:val="24"/>
          <w:lang w:val="ru-RU"/>
        </w:rPr>
        <w:t xml:space="preserve"> Воспитатель ГПД обязан вести журнал ГП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9</w:t>
      </w:r>
      <w:r>
        <w:rPr>
          <w:color w:val="000000"/>
          <w:sz w:val="24"/>
          <w:szCs w:val="24"/>
          <w:lang w:val="ru-RU"/>
        </w:rPr>
        <w:t>. Администрацией Школы создаются условия для организации деятельности ГПД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закрепляются постоянные классные по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соответствующих учебных секций, включая рекреации, туалеты. Для организации внеучебных зан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 предоставляются спортивный зал, библиотека, другие кабине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0.</w:t>
      </w:r>
      <w:r>
        <w:rPr>
          <w:color w:val="000000"/>
          <w:sz w:val="24"/>
          <w:szCs w:val="24"/>
          <w:lang w:val="ru-RU"/>
        </w:rPr>
        <w:t xml:space="preserve"> При организации ГПД Школа создает условия для охраны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я обучающихс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беспечивают соблюдение государственных санитарно-эпидемиологических прави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КОМПЛЕКТОВАНИЯ ГРУПП ПРОДЛЕННОГО ДН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ии ГПД принимается директором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просов родителей (законных представителей)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я соответствующих условий для организации деятельности ГП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я услуг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ю присмот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УПРАВЛЕНИЕ ГПД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 xml:space="preserve">4.1. </w:t>
      </w:r>
      <w:r>
        <w:rPr>
          <w:sz w:val="24"/>
          <w:szCs w:val="24"/>
          <w:lang w:val="ru-RU" w:eastAsia="ru-RU"/>
        </w:rPr>
        <w:t>Воспитатель ГПД назначается и освобождается от занимаемой должности директором школы. Требования к квалификации воспитателя ГПД определяются должностной инструкцией в соответствии с профстандартом «Специалист в области воспитания», утвержденным приказом Минтруда России от 10.01.2017 № 10н</w:t>
      </w:r>
      <w:r>
        <w:rPr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color w:val="000000"/>
          <w:sz w:val="24"/>
          <w:szCs w:val="24"/>
          <w:lang w:val="ru-RU"/>
        </w:rPr>
        <w:t>Для упорядочения деятельности ГПД, своевременного проведения тарификационных мероприятий, комплектования груп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я воспитателей установлены сроки проведения организационных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 учебном году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ача родителями (законными представителями) обучающихся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овании ГП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ение свед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ях ГП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рификационный спис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онирование ГПД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м учебным графиком Школы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и обучающихся,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ингент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учебного года,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обучающегося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го числа месяца после подачи заявления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Школы обучающийся может быть зачис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 месяце. 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(отчислени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устанавливается образовательным учреждением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одители (законные представители) обучающихся могут приводи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бирать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ы работы ГП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ым уведомлением воспитателя ГПД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е ГПД делается соответствующая отметка (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времени).</w:t>
      </w:r>
    </w:p>
    <w:p>
      <w:pPr>
        <w:pStyle w:val="Normal"/>
        <w:spacing w:before="0" w:after="0"/>
        <w:ind w:right="18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АВА, ОБЯЗАННОСТ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ВЕТСТВЕННОСТЬ УЧАСТНИКОВ ОБРАЗОВАТЕЛЬНЫХ ОТНОШЕНИЙ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Е ПРОДЛЕННОГО ДНЯ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педагогических работников Школы, родителей (законных представителе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определяются уставом Школы, должностными инструкциями, Правилами внутреннего трудового распорядка Школы, Правилами внутреннего распорядка дл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Полож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Школ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 директора Школы имеет право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авливать работу ГП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карантина или авар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ании, уведомив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родителей (законных представителей)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единять 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обходимости, соблюдая санитарно-гигиен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овозрастным группам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зкой наполняемостью групп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авар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антина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атывать персональные данные детей ГП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ж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ых носителя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редоставления услуг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ю присмот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Заместитель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ХР несет административную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ие необходимых условий для работы ГПД,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образовательного процесса, обеспечения охраны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я обучающихся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Заместитель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 осуществляет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ем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, предоставлением услуг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ю присмот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дением документации ГП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ованием внутришкольного контро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1.4. Воспитатель ГПД обязан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рисмот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, организовывать  питание обучающихся,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соблюдение детьми личной гиги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а дня, организовывать самостоятельную работу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домашних заданий,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ть внеучебную (развивающую, познавательную, трудовую, досугов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 деятельность обучающих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индивидуальный подхо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собенностей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, защиту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х пра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сти установленную документацию ГПД: режим дня, план работы ГПД, журнал ГПД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1.5. Воспитатель ГПД несет ответственность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ь, здоровь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агополучие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ого режима дн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е использ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ность материальных цен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, выделенных для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, несут воспитат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Прав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язанности родителей (законных представителей) обучающихс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одитель (законный представитель) обучающегося имеет право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щать законные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ы обучающего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конфликта обучающегося и/или род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ем ГПД обрат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ции Школ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комиться непосредствен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ом осуществления присмот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а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я директора Школ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документами, регламентирующими работу ГПД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ть Шко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едов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ем после окончания работы ГПД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утствов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мероприятия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м обучающегося при условии предварительной договорен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ом Школы и/или воспита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Родитель (законный представитель) обучающегося обязан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ть требования, которые предъяв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, содейство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ребенком; обеспечивать единство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носить плат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е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систематическое посещение ГПД обучающимся, если нет объективных причин, которые препятствов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 этому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каз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щения ГПД или невозможности посещения обучающимся ГПД своевременно информирова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воспитател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обучающегося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енной обувью; спортивной одежд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ой обувью для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й культуре; одежд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вью для прогулок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г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и год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обучающего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для предотвращени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ространения среди других обучающихс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ть письменным заявлен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я директора Школы дни нед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ребывания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циях других учреждений, организаций, самостоятельный уход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и периоды Школ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ет ответственност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е ребенка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замедлительно сообщить воспитател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контактного телефо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жительств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лашению администрации Школы и/или воспитателя ГПД приходить для бесед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3. Родители несут ответственность за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й вид обучающего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е безопасности ребенка после завершения его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ый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вращением ребен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Прав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язанности обучающихс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Обучающийся имеет право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 самоуправлении ГПД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у посещать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ГПД секции, кружки, объединения дополнительного образования Школ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ть занятия педагога-психолог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ь консульт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м учителе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ГП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м направлениям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3.2. Обучающийся обязан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Правила внутреннего распорядка для обучающихся Школ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жно относить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уществу Школ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режим дня ГП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является локальным нормативным актом, регламентирующим деятельность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принимается педагогическим совет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ется директором Школы. При принятии Положения учитывается мнение родительского сове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оложение ГПД приним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пределенный ср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При необходим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вносятся измен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ями нормативно-правов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ной баз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6.5. Новая редакция Полож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ПД вступ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л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утверждения директором Школы. После принятия новой редакции Положения предыдущая редакция утрачивает сил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before="0" w:after="0"/>
      <w:ind w:firstLine="6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7:00Z</dcterms:created>
  <dc:creator>Людмила</dc:creator>
  <dc:description>Подготовлено экспертами Актион-МЦФЭР</dc:description>
  <cp:keywords/>
  <dc:language>en-US</dc:language>
  <cp:lastModifiedBy>Server01</cp:lastModifiedBy>
  <cp:lastPrinted>2021-10-03T20:50:00Z</cp:lastPrinted>
  <dcterms:modified xsi:type="dcterms:W3CDTF">2021-10-06T14:30:00Z</dcterms:modified>
  <cp:revision>8</cp:revision>
  <dc:subject/>
  <dc:title/>
</cp:coreProperties>
</file>